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путешествий в социализации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важнейших факторов модернизации России является духовно-нравственное развитие личности гражданина.  В вечном поиске положительного и доброго мы, как правило, находим образец - общечеловеческие ценности и идеалы. Очень важно оградить подрастающее поколение от пустоты души, бездухо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с</w:t>
      </w:r>
      <w:r>
        <w:rPr>
          <w:rFonts w:cs="Times New Roman" w:ascii="Times New Roman" w:hAnsi="Times New Roman"/>
          <w:sz w:val="24"/>
          <w:szCs w:val="24"/>
        </w:rPr>
        <w:t>питательная работа учителя проводитс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ответствии с Концепцией духовно-нравственного развития и воспитания личности гражданина России, которая является методологической основой разработки и реализации федерального образовательного стандарта общего образования. В связи с этим, учитель реализует  воспитательную работу в соответствии с требованиями ФГОС, программой воспитания и социализации на ступен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направлений  работы как классного руководителя является гражданско – патриотическое воспитание школьников.  Как учитель истории и обществознания считаю ключевым моментом в своей работе  духовно-нравственное воспитание, так как оно влияет на все стороны взаимоотношений человека с миром: на его этическое и эстетическое развитие, формирование мировоззрения и гражданской позиции, патриотическую и семейную ориентацию, интеллектуальный потенциал, эмоциональное состояние, общее психическое и физическое развитие. Исходя из данного направления определены следующие задачи воспитательн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овать обогащению духовного мира, формированию мировоззрения, развитию познавательной 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ть условия для проявления и развития творческого потенциала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коммуникативные умения и нав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умению адекватно выбирать формы и способы общения в различ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й из форм осуществления поставленных задач является организация путеше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шествие – это любое мероприятие за пределами школьного здания, по форме это увлекательная, полная неожиданностей и открытий затея: это может быть экскурсия в музей, посещение памятного места, поход в театр, туристическая поездк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путешествий, направленных на формирование и социализацию личности, ребята становятся более открытыми в межличностном общении и общении со взрослыми, их самооценка становится более адекватной, снижается агрессивность. Все эти факторы позволяют более позитивно строить взаимоотношения с окружающими (одноклассниками, учителями, родителям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моей работе классного руководителя преобладают методы вовлечения в деятельность, развития сознания и самосознания, стимулирования и развития интеллектуальной, эмоциональной и волевой сфер. Методы сотрудничества, создающие условия для субъект-субъектных отношений, позволяют мне и ученикам  быть партнерами в путешествии: открытый диалог, свободный выбор, коллективный анализ и оценка, самоанализ и самооценка, импровизация, игр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еоспоримую ценность в воспитании любви к Родине представляют экскурсии по родным местам, которые классный руководитель организует совместно с туристической к</w:t>
      </w:r>
      <w:r>
        <w:rPr>
          <w:rFonts w:cs="Times New Roman" w:ascii="Times New Roman" w:hAnsi="Times New Roman"/>
          <w:sz w:val="24"/>
          <w:szCs w:val="24"/>
        </w:rPr>
        <w:t xml:space="preserve">омпанией «СаяныЭкоТур»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ти очень любят эту форму работы, с нетерпением ждут каникул, зная, что </w:t>
      </w:r>
      <w:r>
        <w:rPr>
          <w:rFonts w:cs="Times New Roman" w:ascii="Times New Roman" w:hAnsi="Times New Roman"/>
          <w:sz w:val="24"/>
          <w:szCs w:val="24"/>
        </w:rPr>
        <w:t>мы обязательно отправи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я  в путешествие. В 5 классе  учащиеся  посетили Саяно – Шушенскую  ГЭС, она вызвала у них большой интерес и по возвращении  провели открытый классный час «Экскурсия на Саяно – Шушенскую  ГЭС», где в стихотворной форме рассказали об экскур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етили и село Шушенское, где познакомились с культурой и бытом Минусинского края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., побывали на Большом Салбыкском кургане, это захоронение является крупнейшим некрополем  тагарской культуры, датируется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до н.э. Побывали в минусинском краеведческом музее. Традиционно, в рамках проведения акции «Бессмертный полк» под руководством классного руководителя учащиеся посещают Аллею Слав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я как форма внеклассной работы позволяет не только совершать прогулки по музеям, а также понять, что наш край богат талантливыми земляками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я обогащает познавательную деятельность, способствует проявлению творческой деятельности, позволяет воплотить учащимся их  собственные идеи на практике, сделать замысел реальностью. 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Таким образом, у детей развиваются некоторые элементы проектной деятельности, такие умения как: отбирать и анализировать ситуацию, планировать свои дела, навыки презентации. Так, после каждой экскурсии рождаются мини – проекты: </w:t>
      </w:r>
      <w:r>
        <w:rPr>
          <w:color w:val="000000"/>
        </w:rPr>
        <w:t>дети пишут сочинения, где рассказывают о своих впечатлениях об увиденном и услышанном, а также создают фото - коллажи к классным часам, например «Энергетическое сердце Хакасии», «Сибирская старина», «По тропе предков» и т.д.</w:t>
      </w:r>
    </w:p>
    <w:p>
      <w:pPr>
        <w:pStyle w:val="Style1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расширение кругозора  происходит в путешествиях по городам  нашей страны, учащимся было предложено разработать проекты с целью  знакомства с природными и культурными памятниками, историческим наследием русских го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чащиеся поделились на четыре группы и разработали следующие проек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ический Петербург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ва Златоглавая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ев – город легенда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д Петров».</w:t>
      </w:r>
    </w:p>
    <w:p>
      <w:pPr>
        <w:pStyle w:val="Style16"/>
        <w:rPr>
          <w:lang w:eastAsia="ja-JP"/>
        </w:rPr>
      </w:pPr>
      <w:r>
        <w:rPr/>
        <w:t xml:space="preserve">На первом этапе </w:t>
      </w:r>
      <w:r>
        <w:rPr>
          <w:lang w:eastAsia="ja-JP"/>
        </w:rPr>
        <w:t xml:space="preserve"> дети познакомились  со спецификой проектной деятельности.  В ходе этого этапа произошло распределение детей на инициативные группы.  </w:t>
      </w:r>
      <w:r>
        <w:rPr>
          <w:bCs/>
          <w:lang w:eastAsia="ja-JP"/>
        </w:rPr>
        <w:t>На втором этапе </w:t>
      </w:r>
      <w:r>
        <w:rPr>
          <w:lang w:eastAsia="ja-JP"/>
        </w:rPr>
        <w:t xml:space="preserve"> были сформулированы темы и цели деятельности. </w:t>
      </w:r>
      <w:r>
        <w:rPr>
          <w:bCs/>
          <w:lang w:eastAsia="ja-JP"/>
        </w:rPr>
        <w:t>Третий этап</w:t>
      </w:r>
      <w:r>
        <w:rPr>
          <w:b/>
          <w:bCs/>
          <w:lang w:eastAsia="ja-JP"/>
        </w:rPr>
        <w:t> </w:t>
      </w:r>
      <w:r>
        <w:rPr>
          <w:lang w:eastAsia="ja-JP"/>
        </w:rPr>
        <w:t>являлся подготовительным. В ходе его был выработан общий план действий (сбор информации в библиотеке, интернете, обработка текста)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/>
        </w:rPr>
        <w:t>Четвёртый эт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представляет собой этап собственно проектную деятельность. В ходе этого этапа была осуществлена разработка основных разделов проекта. Работа проводилась в группах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/>
        </w:rPr>
        <w:t>Пятый эт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– это этап практического применения разработанного проекта (презентация фото видео коллаж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этих поездок дети создали  проект «Города России», с целью распространения знаний по истории русских городов и их роли в российском государстве. Собранный материал стал основой при подготовке и организации ряда уроков по истории.  Так, при изучении темы «Формирование Древнерусского государства» в 6 кл. участники поездки в Киев ( Алина А., Евгений М.) ознакомили шестиклассников с основными достопримечательностями  города: Андреевский спуск, Аскольдова могила, Софийский собор, музей Булгакова, Крещатик, представив многочисленные фото и видео – коллажи. Знания, полученные после поездки в Санкт – Петербург  помогли детям  лучше узнать особенности достопримечательностей культурной столицы России таких как Петропавловская крепость, Петропавловский собор, Эрмитаж, Русский музей, Царское село, Петергоф, Спас на Крови, Исаакиевский собор и т.д. Собранный материал стал полезен для учащихся 7 – 9 классов при изучении таких тем как «Культура и быт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», «Великая Отечественная война 1941 – 1945 гг.», «Отечественная война 1812 года».  После поездок ребята поделились на мини – группы и создали проекты такие как: буклеты, радиолинейки, презентации  фотоколлажа, организация виртуальных экскурсий среди младших школьников, выпуск школьной газеты.</w:t>
      </w:r>
    </w:p>
    <w:p>
      <w:pPr>
        <w:pStyle w:val="Normal"/>
        <w:jc w:val="center"/>
        <w:rPr/>
      </w:pPr>
      <w:r>
        <w:rPr/>
        <w:t>Мини проекты по г. Санкт – Петербур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М., Анастасия Ш., Яна К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инейка, посвященная дню города Санкт – Петербург – 27 ма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на М.,  Наталья 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Калейдоскоп впечатлений: Петербур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М.,  Семен К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фотоколлажа «Царство фонтанов» в 7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К.,  Егор 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а «Петербург Достоевског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Д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иртуальной экскурсии среди младших школьников «Сказки старого парка - Петерго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М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й игры для учащихся 9 классов «Наследие античности и наследие Петербург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фото и видеоколлажа «Пулковский меридиан» в 7 классах, посвященная 70 – летию Победы В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Мини проекты по г. К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Л.,  Полина 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инейка, посвященная 70 – летию Победы «Городам – героям посвящается: Кие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М., Римма 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иртуальной экскурсии среди учащихся 7 классов школьников «Семь чудес Киев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А.,  Наталья 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фотоколлажа «От княжеской резиденции к Золотым воротам» в 10 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я К.,  Карина К., Евгений М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а «Киевские княгини. Скандинавские саги»</w:t>
            </w:r>
          </w:p>
        </w:tc>
      </w:tr>
    </w:tbl>
    <w:p>
      <w:pPr>
        <w:pStyle w:val="Normal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ями эффективности познавательной деятельности, как средства формирования чувств патриотизма, гражданственности учащихся  являются следующие аспек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вательный, в результате которого у учащихся формируется прежде всего понятийный аппар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моциональный. Дети получают положительные эмоции, которые закрепляют в их сознании любовь к малой Родине,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ационно – деятельностный. Путешествия порождают учащихся узнать сведения о других городах России и выполнить мини – прое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ектов способствует формированию метапреддметных УУД учащихся таких как коммуникативные ( умение использовать языковые средства для отображения своих чувств, мыслей, умение координировать свою деятельность с другими людьми, умение продуктивно участвовать в групповых обсуждениях), регулятивных ( способность устанавливать приоритеты, умение планировать учебное сотрудничество с учителем, умение самостоятельно планировать свою деятельность), познавательных ( умение структурировать информацию, умение задавать вопросы с целью выявления проблем, умение осуществлять расширенный поиск информации с использованием ресурсов библиотеки и интерн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творческих потребностей через путешествия дает толчок к саморазвитию, самовоспитанию учеников, способствует личностному росту, т.е. расширяется мир знаний учащихся, устанавливается мир отношений с одноклассниками, учителями и родителями. Средствами внеклассных мероприятий развиваются природные и приобретённые способности учащихся, зарождается интерес к различным видам искусства, культуры, повышается уровень внешней и внутренней культуры, образования, вырабатывается культура об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юк А.Я., Кондаков А.М. Концепция духовно – нравственного воспитания личности гражданина России. – М.: Просвещение, 2011. – 23 с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нцова И.А. Духовное воспитание школьников: проблемы, перспективы, технологии. – Волгоград:Издательство ВГИПК РО, 2004. – 168 с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левский Д.В. Духовно – нравственные ценности образовательной системы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– М.: РИО МГТА, 2003. – 211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04:00Z</dcterms:created>
  <dc:creator>Admin</dc:creator>
  <dc:description/>
  <cp:keywords/>
  <dc:language>en-US</dc:language>
  <cp:lastModifiedBy>Admin</cp:lastModifiedBy>
  <dcterms:modified xsi:type="dcterms:W3CDTF">2016-02-21T10:04:00Z</dcterms:modified>
  <cp:revision>2</cp:revision>
  <dc:subject/>
  <dc:title/>
</cp:coreProperties>
</file>